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к Порядку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ки муниципальных программ,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для проведения мониторинга исполнения плана-графика реализации муниципальной программ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____ квартал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4"/>
        <w:gridCol w:w="1435"/>
        <w:gridCol w:w="1595"/>
        <w:gridCol w:w="1621"/>
        <w:gridCol w:w="795"/>
        <w:gridCol w:w="691"/>
        <w:gridCol w:w="1333"/>
        <w:gridCol w:w="691"/>
        <w:gridCol w:w="1333"/>
        <w:gridCol w:w="691"/>
        <w:gridCol w:w="701"/>
        <w:gridCol w:w="691"/>
        <w:gridCol w:w="1333"/>
        <w:gridCol w:w="69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в соответствии с планом-графико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 (дата окончания)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счет всех источнико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разова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полняется ежеквартально нарастающим итогом с начала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217"/>
        <w:gridCol w:w="1835"/>
        <w:gridCol w:w="4111"/>
      </w:tblGrid>
      <w:tr>
        <w:trPr>
          <w:trHeight w:val="89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 20__г.</w:t>
            </w:r>
          </w:p>
        </w:tc>
      </w:tr>
      <w:tr>
        <w:trPr>
          <w:trHeight w:val="85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300"/>
      <w:ind w:hanging="1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300" w:after="0"/>
      <w:ind w:hanging="142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31" w:before="300" w:after="300"/>
      <w:ind w:hanging="114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Olga</dc:creator>
  <dc:description/>
  <cp:keywords/>
  <dc:language>en-US</dc:language>
  <cp:lastModifiedBy>Olga</cp:lastModifiedBy>
  <dcterms:modified xsi:type="dcterms:W3CDTF">2020-01-15T08:57:00Z</dcterms:modified>
  <cp:revision>2</cp:revision>
  <dc:subject/>
  <dc:title/>
</cp:coreProperties>
</file>